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for Annual Membership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ke Two Photocopies of this application and send t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.V.S.Ramesh 153, South Car Street, Thiruchengode 63721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.V.M.Veerabaghu, No.83 A Dewan Bahadur Road, R.S. Puram, Coimbator, 641002</w:t>
      </w:r>
    </w:p>
    <w:p>
      <w:pPr>
        <w:pStyle w:val="Normal"/>
        <w:rPr/>
      </w:pPr>
      <w:r>
        <w:rPr>
          <w:b/>
          <w:bCs/>
          <w:sz w:val="20"/>
        </w:rPr>
        <w:t>Mail This application to:</w:t>
      </w:r>
      <w:r>
        <w:rPr>
          <w:sz w:val="20"/>
        </w:rPr>
        <w:t xml:space="preserve"> The Honorary Secretary IDA Madras BranchH 11 A South Avenue Thiruvanmiyur Chennai 600 041 together with cheque/DD for Rs.450/-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ear Si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 hereby apply to be elected as a member of the Indian Dental Association. I have read the Constitution, Bye Laws and Code of Ethics of the Association. If elected, I agree to abide by them.</w:t>
      </w:r>
    </w:p>
    <w:p>
      <w:pPr>
        <w:pStyle w:val="Heading1"/>
        <w:ind w:left="720" w:hanging="0"/>
        <w:rPr/>
      </w:pPr>
      <w:r>
        <w:rPr/>
        <w:br/>
      </w:r>
      <w:r>
        <w:rPr>
          <w:sz w:val="24"/>
        </w:rPr>
        <w:t>DETAILS TO BE FILLED IN BY THE APPLICAN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ame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(with full expansion of initials)</w:t>
      </w:r>
    </w:p>
    <w:p>
      <w:pPr>
        <w:pStyle w:val="Normal"/>
        <w:rPr>
          <w:sz w:val="20"/>
        </w:rPr>
      </w:pPr>
      <w:r>
        <w:rPr>
          <w:sz w:val="20"/>
        </w:rPr>
        <w:tab/>
        <w:t>Address to which correspondence has to be sent: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.Pin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Telephone number Office/Clinic……………………………………………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tionality……………………………………………………………………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ate of Birth…………………………………………………………………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Qualifications (with names of Universities or Licensing bodies and dates of acquirement of the same, Please attach photocopies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tate Dental Council Registration No:……………………………………………………………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tate in which registered………………………………………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ate of starting private practice/service/………………………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hether the applicant was a student member of IDA before, and if so through which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ranch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f the applicant has discontinued membership state the reason and yea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 hereby declare that I have not been convicted by any court of Law of any cognizable offence and I have not been engaged in any activity detrimental to the interest of any Association and I am not a member of any Association functioning parallel to IDA, in my area (this does no include specialty societies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lace………………..                                                            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ate……………………….                                        Signature of the applican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For the Use of IDA Madras Branch Office</w:t>
      </w:r>
    </w:p>
    <w:p>
      <w:pPr>
        <w:pStyle w:val="Normal"/>
        <w:rPr>
          <w:sz w:val="20"/>
        </w:rPr>
      </w:pPr>
      <w:r>
        <w:rPr>
          <w:sz w:val="20"/>
        </w:rPr>
        <w:tab/>
        <w:t>1. Date of Receipt of application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>2. Date of Executive Committee of Local Branch in which it was accepted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3. Application forwarded to the State Office on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>4. Application forwarded to Head Office from State Branch on: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ignature of Local Branch Secretary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ignature of State Branch Secretary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>The admitting branch should give date of Executive Committee Meeting in which the application was accepted. This application must be sent along with Head Office/State Office share without which it will not be accepted by H/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6:12:00Z</dcterms:created>
  <dc:creator>prema</dc:creator>
  <dc:description/>
  <dc:language>en-US</dc:language>
  <cp:lastModifiedBy>prema</cp:lastModifiedBy>
  <dcterms:modified xsi:type="dcterms:W3CDTF">2001-10-27T07:24:00Z</dcterms:modified>
  <cp:revision>5</cp:revision>
  <dc:subject/>
  <dc:title>Application for Student Membership(Annual)</dc:title>
</cp:coreProperties>
</file>