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 Student Membership(Annual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ail This application to:</w:t>
      </w:r>
      <w:r>
        <w:rPr>
          <w:sz w:val="20"/>
        </w:rPr>
        <w:t xml:space="preserve"> The Honorary Secretary IDA Madras BranchH 11 A South Avenue Thiruvanmiyur Chennai 600 041 together with cheque/DD for Rs.250/-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ar Si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 am a bonafide student studying for B.D.S.degree in the _____year at _________________  ____________________Dental Colleg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 hereby apply to be elected as a member of the Indian Dental Association. I have read the Constitution, Bye Laws and Code of Ethics of the Association. If elected, I agree to abide by them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DETAILS TO BE FILLED IN BY THE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ame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(with full expansion of initials)</w:t>
      </w:r>
    </w:p>
    <w:p>
      <w:pPr>
        <w:pStyle w:val="Normal"/>
        <w:rPr>
          <w:sz w:val="20"/>
        </w:rPr>
      </w:pPr>
      <w:r>
        <w:rPr>
          <w:sz w:val="20"/>
        </w:rPr>
        <w:tab/>
        <w:t>Address to which correspondence has to be sent: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.Pin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Telephone number Office……………………………………………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tionality……………………………………………………………………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ate of Birth…………………………………………………………………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alifications (with names of Universities or Licensing bodies and dates of acquirement of the same, Please attach photocopie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hether the applicant was a student member of IDA before, and if so through whic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ranch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f the applicant has discontinued membership state the reason and yea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 hereby declare that I have not been convicted by any court of Law of any cognizable offence and I have not been engaged in any activity detrimental to the interest of any Association and I am not a member of any Association functioning parallel to IDA, in my area (this does no include specialty societie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lace………………..                                                            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ate……………………….                                        Signature of the applican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For the Use of IDA Madras Branch Off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 Date of Receipt of application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>2. Date of Executive Committee of Local Branch in which it was accepted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3. Application forwarded to the State Office on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>4. Application forwarded to Head Office from State Branch on: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gnature of Local Branch Secretary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gnature of State Branch Secretary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admitting branch should give date of Executive Committee Meeting in which the application was accepted. This application must be sent along with Head Office/State Office share without which it will not be accepted by H/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5:40:00Z</dcterms:created>
  <dc:creator>prema</dc:creator>
  <dc:description/>
  <dc:language>en-US</dc:language>
  <cp:lastModifiedBy>prema</cp:lastModifiedBy>
  <dcterms:modified xsi:type="dcterms:W3CDTF">2001-10-27T07:23:00Z</dcterms:modified>
  <cp:revision>5</cp:revision>
  <dc:subject/>
  <dc:title/>
</cp:coreProperties>
</file>